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ΦΥΛΛΟ ΔΡΑΣΤΗΡΙΟΤΗΤΑΣ τάξη Γ’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ΩΡΑ ΤΟΥ ΚΩΔΙΚΑ  8-12 ΔΕΚΕΜΒΡΙΟΥ 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ΕΦ.2 Ο Προγραμματισμός στην Πράξη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Με τη </w:t>
      </w:r>
      <w:r>
        <w:rPr>
          <w:lang w:val="en-US"/>
        </w:rPr>
        <w:t>LOGO</w:t>
      </w:r>
      <w:r>
        <w:rPr/>
        <w:t xml:space="preserve"> μπορούμε να σχεδιάσουμε παιχνίδια κατευθύνοντας μια χελώνα σε μια πίστα για να φτάσει σε ένα στόχ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3810</wp:posOffset>
            </wp:positionV>
            <wp:extent cx="18288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Βήμα1</w:t>
      </w:r>
      <w:r>
        <w:rPr>
          <w:u w:val="single"/>
        </w:rPr>
        <w:t>.</w:t>
      </w:r>
      <w:r>
        <w:rPr/>
        <w:t xml:space="preserve"> Ανοίξτε την εφαρμογή </w:t>
      </w:r>
      <w:r>
        <w:rPr>
          <w:u w:val="single"/>
          <w:lang w:val="en-US"/>
        </w:rPr>
        <w:t>MicroWorldsPro</w:t>
      </w:r>
      <w:r>
        <w:rPr/>
        <w:t xml:space="preserve"> και δημιουργήστε την παρακάτω πίστα με τη βοήθεια της καρτέλας </w:t>
      </w:r>
      <w:r>
        <w:rPr>
          <w:b/>
        </w:rPr>
        <w:t>«γραφικά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ποθετήστε μια χελώνα πατώντας το αντίστοιχο εικονίδιο. </w:t>
      </w:r>
      <w:r>
        <w:rPr/>
        <w:drawing>
          <wp:inline distT="0" distB="0" distL="0" distR="0">
            <wp:extent cx="349885" cy="379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5230" cy="3885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Βήμα2</w:t>
      </w:r>
      <w:r>
        <w:rPr>
          <w:u w:val="single"/>
        </w:rPr>
        <w:t>.</w:t>
      </w:r>
      <w:r>
        <w:rPr/>
        <w:t xml:space="preserve">  Πληκτρολογήστε την παρακάτω διαδικασία στη καρτέλλα «διαδικασίες»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για εναρξη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color w:val="000000"/>
          <w:sz w:val="26"/>
          <w:szCs w:val="26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>θεσεθεση [-260 -150]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color w:val="000000"/>
          <w:sz w:val="26"/>
          <w:szCs w:val="26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>θεσεκατευθυνση 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color w:val="000000"/>
          <w:sz w:val="26"/>
          <w:szCs w:val="26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>συνεχως [ μπ 10 περιμενε 2]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τελος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Βήμα3</w:t>
      </w:r>
      <w:r>
        <w:rPr/>
        <w:t>. Τοποθέτηση κουμπιών και προγραμματισμός αυτών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57500" cy="819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Τα </w:t>
      </w:r>
      <w:r>
        <w:rPr>
          <w:b/>
        </w:rPr>
        <w:t>κουμπιά</w:t>
      </w:r>
      <w:r>
        <w:rPr/>
        <w:t xml:space="preserve"> είναι εργαλεία που μπορώ να τοποθετήσω πάνω στη πίστα και να τα επιλέξω με το ποντίκι για να γίνει μια ενέργει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ποθετήστε τέσσερα κουμπιά με τις ονομασίες </w:t>
      </w:r>
      <w:r>
        <w:rPr>
          <w:b/>
        </w:rPr>
        <w:t xml:space="preserve">Δ, Α, ΠΑΝΩ και ΚΑΤΩ </w:t>
      </w:r>
      <w:r>
        <w:rPr/>
        <w:t xml:space="preserve">και γράψτε τις υπόλοιπες διαδικασίες (για αριστερά είναι 270, πάνω 0 και κάτω 180), όπως βλέπετε παρακάτω όπου έχει προγραμματιστεί το κουμπί Δ . 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για Δ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color w:val="000000"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>θεσεκατευθυνση 9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τελος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/>
      </w:pPr>
      <w:r>
        <w:rPr/>
        <w:t xml:space="preserve">Τοποθετήστε τέλος ένα κουμπί με την ονομασία </w:t>
      </w:r>
      <w:r>
        <w:rPr>
          <w:b/>
        </w:rPr>
        <w:t>εναρξη</w:t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Βήμα 4</w:t>
      </w:r>
      <w:r>
        <w:rPr>
          <w:u w:val="single"/>
        </w:rPr>
        <w:t>.</w:t>
      </w:r>
      <w:r>
        <w:rPr/>
        <w:t xml:space="preserve"> Προγραμματισμός ποινών και αμοιβών κατά τη κίνηση της χελώνας στη πίσ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ταν η χελώνα ακουμπήσει πάνω σε ένα γκρι εικονοστοιχείο τότε θα εμφανίζεται ένα μήνυμα  </w:t>
      </w:r>
    </w:p>
    <w:p>
      <w:pPr>
        <w:pStyle w:val="Normal"/>
        <w:rPr/>
      </w:pPr>
      <w:r>
        <w:rPr/>
        <w:t xml:space="preserve">«έπεσες σε τοίχο» και μετά την εντολή </w:t>
      </w:r>
      <w:r>
        <w:rPr>
          <w:u w:val="single"/>
        </w:rPr>
        <w:t>ολαστοπ</w:t>
      </w:r>
      <w:r>
        <w:rPr/>
        <w:t xml:space="preserve">  για να σταματήσει το παιχνίδι.</w:t>
      </w:r>
    </w:p>
    <w:p>
      <w:pPr>
        <w:pStyle w:val="Normal"/>
        <w:rPr/>
      </w:pPr>
      <w:r>
        <w:rPr/>
        <w:drawing>
          <wp:inline distT="0" distB="0" distL="0" distR="0">
            <wp:extent cx="5712460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246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τίστοιχα όταν η χελώνα ακουμπήσει πάνω σε ένα χρωματιστό εικονοστοιχείο του στόχου τότε θα εμφανίζει το μήνυμα «Κέρδισες» και προφανώς θα σταματήσει το παιχνίδι. Ο προγραμματισμός των εικονοστοιχείων γίνεται με δεξί κλι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Βήμα5</w:t>
      </w:r>
      <w:r>
        <w:rPr>
          <w:u w:val="single"/>
        </w:rPr>
        <w:t>.</w:t>
      </w:r>
      <w:r>
        <w:rPr/>
        <w:t xml:space="preserve"> Αποθηκεύστε την εργασίας με την ονομασία  </w:t>
      </w:r>
      <w:r>
        <w:rPr>
          <w:b/>
        </w:rPr>
        <w:t>ΠΑΙΧΝΙΔΙ ΜΕ ΔΙΑΜΑΝΤ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Βήμα6.</w:t>
      </w:r>
      <w:r>
        <w:rPr>
          <w:u w:val="single"/>
        </w:rPr>
        <w:t xml:space="preserve"> </w:t>
      </w:r>
      <w:r>
        <w:rPr/>
        <w:t>Πατήστε το κουμπί έναρξη για να αρχίσεις το παιχνίδι.</w:t>
      </w:r>
    </w:p>
    <w:p>
      <w:pPr>
        <w:pStyle w:val="Normal"/>
        <w:jc w:val="center"/>
        <w:rPr/>
      </w:pPr>
      <w:r>
        <w:rPr/>
        <w:t>ΚΑΛΗ ΔΙΑΣΚΕΔΑΣΗ.!!!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47:00Z</dcterms:created>
  <dc:creator>User</dc:creator>
  <dc:description/>
  <cp:keywords/>
  <dc:language>en-US</dc:language>
  <cp:lastModifiedBy>ΒΑΣΟΥΛΑ</cp:lastModifiedBy>
  <dcterms:modified xsi:type="dcterms:W3CDTF">2014-12-05T20:34:00Z</dcterms:modified>
  <cp:revision>21</cp:revision>
  <dc:subject/>
  <dc:title>ΦΥΛΛΟ ΕΡΓΑΣΙΑΣ</dc:title>
</cp:coreProperties>
</file>